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spacing w:lineRule="auto" w:line="360" w:before="6" w:after="0"/>
        <w:ind w:left="1071" w:right="79" w:hanging="0"/>
        <w:jc w:val="right"/>
        <w:rPr>
          <w:rFonts w:ascii="仿宋" w:hAnsi="仿宋" w:eastAsia="仿宋" w:cs="仿宋"/>
          <w:spacing w:val="1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  <w:t>上海市“星光计划”第十一届职业院校技能大赛（中职组）</w:t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微软雅黑"/>
          <w:b/>
          <w:b/>
          <w:sz w:val="52"/>
          <w:szCs w:val="52"/>
        </w:rPr>
      </w:pPr>
      <w:r>
        <w:rPr>
          <w:rFonts w:eastAsia="微软雅黑"/>
          <w:b/>
          <w:sz w:val="52"/>
          <w:szCs w:val="52"/>
        </w:rPr>
        <w:t>短视频制作赛项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52"/>
          <w:szCs w:val="52"/>
        </w:rPr>
      </w:pPr>
      <w:r>
        <w:rPr>
          <w:rFonts w:eastAsia="微软雅黑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68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二五年四月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微软雅黑"/>
          <w:b/>
          <w:sz w:val="32"/>
          <w:szCs w:val="32"/>
        </w:rPr>
        <w:t>上海市“星光计划”第十一届职业院校技能大赛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  <w:t>***</w:t>
      </w:r>
      <w:r>
        <w:rPr>
          <w:rFonts w:eastAsia="微软雅黑"/>
          <w:b/>
          <w:sz w:val="32"/>
          <w:szCs w:val="32"/>
        </w:rPr>
        <w:t>赛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微软雅黑"/>
          <w:b/>
          <w:sz w:val="32"/>
          <w:szCs w:val="32"/>
        </w:rPr>
        <w:t>赛务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比赛时间地点安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480"/>
        <w:gridCol w:w="2018"/>
        <w:gridCol w:w="1377"/>
      </w:tblGrid>
      <w:tr>
        <w:trPr>
          <w:trHeight w:val="6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赛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赛选手</w:t>
            </w:r>
          </w:p>
        </w:tc>
      </w:tr>
      <w:tr>
        <w:trPr>
          <w:trHeight w:val="11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六、周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徐汇区孝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：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00-17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比赛轮转方案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746"/>
        <w:gridCol w:w="2954"/>
      </w:tblGrid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安排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报到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校领队和参赛选手报到，抽取比赛选手号和顺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文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慧雅剧场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文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慧雅剧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bCs/>
                <w:sz w:val="24"/>
              </w:rPr>
              <w:t>《短视频制作》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模块</w:t>
            </w:r>
            <w:r>
              <w:rPr>
                <w:rFonts w:ascii="仿宋" w:hAnsi="仿宋" w:cs="仿宋" w:eastAsia="仿宋"/>
                <w:bCs/>
                <w:sz w:val="24"/>
              </w:rPr>
              <w:t>竞赛</w:t>
            </w:r>
            <w:bookmarkEnd w:id="0"/>
            <w:bookmarkEnd w:id="1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技楼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技楼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4"/>
            <w:bookmarkStart w:id="3" w:name="OLE_LINK3"/>
            <w:r>
              <w:rPr>
                <w:rFonts w:ascii="仿宋" w:hAnsi="仿宋" w:cs="仿宋" w:eastAsia="仿宋"/>
                <w:sz w:val="24"/>
              </w:rPr>
              <w:t>第一轮报到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bookmarkEnd w:id="2"/>
            <w:bookmarkEnd w:id="3"/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校领队和参赛选手报到，抽取比赛选手顺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文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慧雅剧场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技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比赛时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展示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技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</w:tr>
      <w:tr>
        <w:trPr>
          <w:trHeight w:val="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场清场、选手休息，公布下一轮竞赛名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息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文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慧雅剧场</w:t>
            </w:r>
          </w:p>
        </w:tc>
      </w:tr>
      <w:tr>
        <w:trPr>
          <w:trHeight w:val="1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报到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校领队和参赛选手报到，抽取比赛选手顺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弘文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慧雅剧场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bookmarkStart w:id="4" w:name="_Hlk198139875"/>
            <w:r>
              <w:rPr>
                <w:rFonts w:ascii="仿宋" w:hAnsi="仿宋" w:cs="仿宋" w:eastAsia="仿宋"/>
                <w:sz w:val="24"/>
              </w:rPr>
              <w:t>精技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bookmarkEnd w:id="4"/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比赛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展示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技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赛场示意图、交通方式及联系人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赛场说明及示意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精技楼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5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精技楼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10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精技楼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04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、抽签、休息处：弘文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楼慧雅剧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准备室：精技楼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05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bookmarkStart w:id="5" w:name="OLE_LINK6"/>
      <w:bookmarkStart w:id="6" w:name="OLE_LINK5"/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2985135</wp:posOffset>
                </wp:positionV>
                <wp:extent cx="1467485" cy="78168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8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235.05pt;width:115.5pt;height:61.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720</wp:posOffset>
                </wp:positionH>
                <wp:positionV relativeFrom="paragraph">
                  <wp:posOffset>2697480</wp:posOffset>
                </wp:positionV>
                <wp:extent cx="548005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3pt;mso-wrap-distance-left:9.05pt;mso-wrap-distance-right:9.05pt;mso-wrap-distance-top:0pt;mso-wrap-distance-bottom:0pt;margin-top:212.4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1"/>
                        </w:rPr>
                        <w:t>6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05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2510" cy="396494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96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赛场平面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技楼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楼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94480" cy="3121660"/>
                                  <wp:effectExtent l="0" t="0" r="0" b="0"/>
                                  <wp:docPr id="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448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1.3pt;height:312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赛场平面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技楼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楼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94480" cy="3121660"/>
                            <wp:effectExtent l="0" t="0" r="0" b="0"/>
                            <wp:docPr id="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448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2660015</wp:posOffset>
                </wp:positionV>
                <wp:extent cx="826770" cy="88963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8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209.45pt;width:65.05pt;height:70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315</wp:posOffset>
                </wp:positionH>
                <wp:positionV relativeFrom="paragraph">
                  <wp:posOffset>2701290</wp:posOffset>
                </wp:positionV>
                <wp:extent cx="1207135" cy="88963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88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5pt;margin-top:212.7pt;width:95pt;height:70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9930</wp:posOffset>
                </wp:positionH>
                <wp:positionV relativeFrom="paragraph">
                  <wp:posOffset>2693035</wp:posOffset>
                </wp:positionV>
                <wp:extent cx="1207135" cy="88963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88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9pt;margin-top:212.05pt;width:95pt;height:70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paragraph">
                  <wp:posOffset>5798185</wp:posOffset>
                </wp:positionV>
                <wp:extent cx="1006475" cy="69151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9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6pt;margin-top:456.55pt;width:79.2pt;height:54.4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860</wp:posOffset>
                </wp:positionH>
                <wp:positionV relativeFrom="paragraph">
                  <wp:posOffset>5801995</wp:posOffset>
                </wp:positionV>
                <wp:extent cx="1259205" cy="69151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9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pt;margin-top:456.85pt;width:99.1pt;height:54.4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2406650</wp:posOffset>
                </wp:positionV>
                <wp:extent cx="704215" cy="2622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0.65pt;mso-wrap-distance-left:9.05pt;mso-wrap-distance-right:9.05pt;mso-wrap-distance-top:0pt;mso-wrap-distance-bottom:0pt;margin-top:189.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06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2457450</wp:posOffset>
                </wp:positionV>
                <wp:extent cx="556895" cy="366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8.85pt;mso-wrap-distance-left:9.05pt;mso-wrap-distance-right:9.05pt;mso-wrap-distance-top:0pt;mso-wrap-distance-bottom:0pt;margin-top:193.5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09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2447925</wp:posOffset>
                </wp:positionV>
                <wp:extent cx="707390" cy="278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1.9pt;mso-wrap-distance-left:9.05pt;mso-wrap-distance-right:9.05pt;mso-wrap-distance-top:0pt;mso-wrap-distance-bottom:0pt;margin-top:192.7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2375</wp:posOffset>
                </wp:positionH>
                <wp:positionV relativeFrom="paragraph">
                  <wp:posOffset>5549900</wp:posOffset>
                </wp:positionV>
                <wp:extent cx="628015" cy="370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9.15pt;mso-wrap-distance-left:9.05pt;mso-wrap-distance-right:9.05pt;mso-wrap-distance-top:0pt;mso-wrap-distance-bottom:0pt;margin-top:437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04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7595</wp:posOffset>
                </wp:positionH>
                <wp:positionV relativeFrom="paragraph">
                  <wp:posOffset>5558155</wp:posOffset>
                </wp:positionV>
                <wp:extent cx="603885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1.9pt;mso-wrap-distance-left:9.05pt;mso-wrap-distance-right:9.05pt;mso-wrap-distance-top:0pt;mso-wrap-distance-bottom:0pt;margin-top:437.6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05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67275" cy="6665595"/>
                <wp:effectExtent l="0" t="0" r="0" b="0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66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技楼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楼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76700" cy="32200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22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技楼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楼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255770" cy="26200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77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25pt;height:524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技楼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楼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76700" cy="322008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22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技楼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楼示意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255770" cy="26200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77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kern w:val="0"/>
          <w:sz w:val="24"/>
        </w:rPr>
        <w:t>上海市信息管理学校</w:t>
      </w:r>
      <w:r>
        <w:rPr>
          <w:rFonts w:ascii="仿宋" w:hAnsi="仿宋" w:cs="仿宋" w:eastAsia="仿宋"/>
          <w:b/>
          <w:sz w:val="24"/>
        </w:rPr>
        <w:t>周边交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线路：</w:t>
      </w:r>
      <w:r>
        <w:rPr>
          <w:rFonts w:eastAsia="仿宋" w:cs="仿宋" w:ascii="仿宋" w:hAnsi="仿宋"/>
          <w:sz w:val="24"/>
        </w:rPr>
        <w:t>178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956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958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10</w:t>
      </w:r>
      <w:r>
        <w:rPr>
          <w:rFonts w:ascii="仿宋" w:hAnsi="仿宋" w:cs="仿宋" w:eastAsia="仿宋"/>
          <w:sz w:val="24"/>
        </w:rPr>
        <w:t>路、上奉专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铁：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号线虹梅南路站、市域机场线景洪路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inline distT="0" distB="0" distL="0" distR="0">
                <wp:extent cx="5143500" cy="6491605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9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4065" cy="2872105"/>
                                  <wp:effectExtent l="0" t="0" r="0" b="0"/>
                                  <wp:docPr id="2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地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bCs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Cs/>
                                <w:lang w:val="zh-CN" w:bidi="zh-CN"/>
                              </w:rPr>
                              <w:drawing>
                                <wp:inline distT="0" distB="0" distL="0" distR="0">
                                  <wp:extent cx="4678680" cy="26987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pt;height:511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84065" cy="2872105"/>
                            <wp:effectExtent l="0" t="0" r="0" b="0"/>
                            <wp:docPr id="2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地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Arial"/>
                          <w:bCs/>
                          <w:lang w:val="zh-CN" w:bidi="zh-CN"/>
                        </w:rPr>
                      </w:pPr>
                      <w:r>
                        <w:rPr>
                          <w:rFonts w:eastAsia="仿宋" w:cs="Arial" w:ascii="仿宋" w:hAnsi="仿宋"/>
                          <w:bCs/>
                          <w:lang w:val="zh-CN" w:bidi="zh-CN"/>
                        </w:rPr>
                        <w:drawing>
                          <wp:inline distT="0" distB="0" distL="0" distR="0">
                            <wp:extent cx="4678680" cy="26987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联系人及联系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场联系人：陈国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817755194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赛前熟悉场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eastAsia="仿宋" w:cs="仿宋" w:ascii="仿宋" w:hAnsi="仿宋"/>
          <w:color w:val="000000"/>
          <w:sz w:val="24"/>
        </w:rPr>
        <w:t xml:space="preserve"> -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上海市徐汇区孝民路</w:t>
      </w:r>
      <w:r>
        <w:rPr>
          <w:rFonts w:eastAsia="仿宋" w:cs="仿宋" w:ascii="仿宋" w:hAnsi="仿宋"/>
          <w:color w:val="000000"/>
          <w:sz w:val="24"/>
        </w:rPr>
        <w:t>128</w:t>
      </w:r>
      <w:r>
        <w:rPr>
          <w:rFonts w:ascii="仿宋" w:hAnsi="仿宋" w:cs="仿宋" w:eastAsia="仿宋"/>
          <w:color w:val="000000"/>
          <w:sz w:val="24"/>
        </w:rPr>
        <w:t>号弘文楼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楼慧雅剧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联系人：陈国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817755194</w:t>
      </w:r>
    </w:p>
    <w:p>
      <w:pPr>
        <w:pStyle w:val="Normal"/>
        <w:spacing w:lineRule="auto" w:line="360"/>
        <w:ind w:left="420"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335" w:hanging="335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参赛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2177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赛单位全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工商信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信息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贸易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信息管理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海事大学附属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商业会计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第二工业大学附属浦东振华外经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第二轻工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现代流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西南工程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曹杨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工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商贸旅游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经济管理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新闻出版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商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行政管理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群星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逸夫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职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浦东职业技术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现代职业技术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南湖职业技术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材料工程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大众工业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150</w:t>
            </w:r>
            <w:r/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赛事纪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参赛选手必须持身份证、学生证、参赛证检录进入考场，证件不齐者不得进入比赛场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选手不得携带任何工具书、手机、计算器、移动存储设备等赛项规程中不允许携带的物品进入考场。如选手有需要携带入场的材料、仪器设备等，在比赛前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报备裁判长和承办校同意后才能带入赛场使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参赛选手应严格遵守赛场纪律，听从工作人员指挥。严禁冒名顶替和弄虚作假，违者取消学校参赛资格或竞赛成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选手离场时除随身物品不得携带竞赛组织方提供的物品离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参赛单位请绿色出行。</w:t>
      </w:r>
    </w:p>
    <w:sectPr>
      <w:headerReference w:type="default" r:id="rId16"/>
      <w:footerReference w:type="default" r:id="rId17"/>
      <w:type w:val="nextPage"/>
      <w:pgSz w:w="12240" w:h="15840"/>
      <w:pgMar w:left="1760" w:right="1760" w:gutter="0" w:header="720" w:top="1558" w:footer="720" w:bottom="12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tabs>
        <w:tab w:val="clear" w:pos="4153"/>
        <w:tab w:val="clear" w:pos="8306"/>
        <w:tab w:val="center" w:pos="4360" w:leader="none"/>
        <w:tab w:val="right" w:pos="8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;SimSun" w:cs="Calibri"/>
      <w:color w:val="000000"/>
      <w:szCs w:val="22"/>
      <w:lang w:eastAsia="zh-CN" w:bidi="ar-SA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 w:before="0" w:after="1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1:00Z</dcterms:created>
  <dc:creator>yanmin.zhu</dc:creator>
  <dc:description/>
  <cp:keywords/>
  <dc:language>en-US</dc:language>
  <cp:lastModifiedBy>Lenovo</cp:lastModifiedBy>
  <cp:lastPrinted>2019-03-14T15:12:00Z</cp:lastPrinted>
  <dcterms:modified xsi:type="dcterms:W3CDTF">2025-05-29T06:50:00Z</dcterms:modified>
  <cp:revision>28</cp:revision>
  <dc:subject/>
  <dc:title>关于12月20-21日竞赛考务工作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E71F980E46848BF702B70EC77C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MjhiYWJiOThmODRkZDc5ZGU4NGFiMGEyMDM2NWUiLCJ1c2VySWQiOiIzNDQ0Nzg1MTUifQ==</vt:lpwstr>
  </property>
  <property fmtid="{D5CDD505-2E9C-101B-9397-08002B2CF9AE}" pid="5" name="commondata">
    <vt:lpwstr>commondata</vt:lpwstr>
  </property>
</Properties>
</file>