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上海市“星光计划”第六届职业院校技能大赛获奖名册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3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25"/>
        <w:gridCol w:w="1225"/>
        <w:gridCol w:w="1080"/>
        <w:gridCol w:w="999"/>
        <w:gridCol w:w="113"/>
        <w:gridCol w:w="1048"/>
        <w:gridCol w:w="1460"/>
        <w:gridCol w:w="1080"/>
      </w:tblGrid>
      <w:tr>
        <w:trPr>
          <w:trHeight w:val="2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部分  中职组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生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通用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硬笔书法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冰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庄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荷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芝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震旦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庆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嘉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邬忠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梦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长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振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振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卫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卫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佳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瑞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智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港湾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家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庆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德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知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人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璐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长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茜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玉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长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家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振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嘉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雨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芝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欣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嘉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晓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蓉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长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嘉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佳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陈薇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继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诗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荷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正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材料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智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佳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鸿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天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振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紫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玉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学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蓉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怡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卫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海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思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陈薇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临港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军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佳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天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环境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弓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乐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慧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雅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食品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谷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淑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慧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慧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嘉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偲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雨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蓉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丽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春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圆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奕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玉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薛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玉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天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瑞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静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瑞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威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一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振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晶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震旦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庆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鸿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宁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有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慧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材料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智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劲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劲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市北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芬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卫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树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馨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陈薇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丹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巧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建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嘉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邬宇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邬忠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裕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邬忠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恒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东中华造船集团高级技工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志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伏家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环境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弓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雯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环境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弓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守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长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霍尔姆斯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金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长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诗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振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皓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振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蒲佳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职业外语技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职业外语技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思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赵慧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凤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源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路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路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佳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卓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梓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星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力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文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力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雅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其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秋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富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晓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晓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雪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祝蓓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晓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玄泰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赵慧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励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嘉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媛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彦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梦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艾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纪冰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诗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晓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诗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慧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旭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慧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旭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晓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清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康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禕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祺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阿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小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晓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雅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佳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雅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惠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惠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一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祺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诸秀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晶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永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昱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慧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人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旭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心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旭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磊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爱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晓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祝蓓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旻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晓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子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怡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奕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聆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俊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环境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会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洁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环境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惠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郁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昕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明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洁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洁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美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一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永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一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瀚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涂元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伟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思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淑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晓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淑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职业外语技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春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雪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雨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蓓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忆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冠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俊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翔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奕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翔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欢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瑜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瑜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炜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晓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应用文写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越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丽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骆佳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小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玉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绣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秀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淑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静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海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龙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梦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晓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国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苏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炤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文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郁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恺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玫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震旦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文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佳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军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静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佳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小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静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其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歆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建设工程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梅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妍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郁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程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有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之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凤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哲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云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爱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淑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鹤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寓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国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雨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明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艳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林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夜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轶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恬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晓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丽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杨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材料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西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建设工程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梅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嘉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璐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迎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永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颖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长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霍尔姆斯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卯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长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霍尔姆斯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卯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光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爱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闰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艳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祉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军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欣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曹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材料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西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郁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彦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凤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郜耿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璐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佳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思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市北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市北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睿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伊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香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伊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东中华造船集团高级技工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芙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震旦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文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月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紫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慧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佳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仲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实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庆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玉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食品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小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思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佳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小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嘉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震旦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文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路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钰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机械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雅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海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嵇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思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澄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宇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荣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金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梅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材料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西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光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师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嵇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莼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凤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晓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祁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晓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恺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祁晓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食品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小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尧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绪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临港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梦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会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会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佳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逸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云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霭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诗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珍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晓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早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军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明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丽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戈贲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林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媛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玉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材料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西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振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程昊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雯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姣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炳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郁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凌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郁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莉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凤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萌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凤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福长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海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振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凤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雨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市北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超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恬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泽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恬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帆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征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纪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娇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晓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智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天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惠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晓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虞君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仲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浩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子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食品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丽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食品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小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顺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食品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源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子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永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俊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长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霍尔姆斯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卯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维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慧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炜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惠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暄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晓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其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宏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恬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新闻出版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培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屹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有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鸿文国际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雪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浩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鸿文国际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雪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喇诗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凤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旻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郁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怡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凤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碧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郁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芝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建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程昊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慧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建设工程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梅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菲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晓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晓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诗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娄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成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秀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春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玉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静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林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嵇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卫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惠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雅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爱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佳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玉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华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玉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小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珠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晨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国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贵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圣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凯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佳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争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凯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婉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非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钰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国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茹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昌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若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苏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晨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计算机操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家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须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力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港湾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宁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佳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维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旖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洁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海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瑾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园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曹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维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海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临港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玉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昕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昕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伊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雯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瑾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淑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港湾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宁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自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晓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临港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郁军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嘉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学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佘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见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博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皓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闵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雪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瑾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炜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春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思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皓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陆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晓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蕴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雪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天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鸿文国际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雯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淑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振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淑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倪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材料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悦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晓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方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力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薏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喆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文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须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祝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洁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建设工程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红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紫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戎羽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东中华造船集团高级技工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永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祥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运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倩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佳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闻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正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雯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晓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震旦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闵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雪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伟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德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自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紫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港湾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宁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丹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应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力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剑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家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剑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詹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一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多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鸿文国际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震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须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佳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君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月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佳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永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农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申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春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嘉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俊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自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鸿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一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惠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国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机械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建设工程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红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骁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东中华造船集团高级技工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伟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钧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晓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正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思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瀚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船厂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冒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昊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荣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丽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子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惠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卞俊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郁凌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恩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晓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嘉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永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志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机械加工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机械装配技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晓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冬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冬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兆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海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轶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勇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奇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树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船厂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奉贤中等专业学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新疆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旭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晓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临港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海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海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建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金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吉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普通车加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大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恩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翠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祥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伟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恩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恩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敏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佳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船厂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祥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兆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俞诞夏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子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似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恩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船厂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食品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宗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俞诞夏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成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梦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李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秋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船厂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船厂技工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数控铣加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长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道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福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志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道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西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健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匡宇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志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健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剑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东中华造船集团高级技工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晨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军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健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明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军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佳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天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永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龙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永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佳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柱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天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临港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道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数控车加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旭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振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嘉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海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宏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秀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王雨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幸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嘉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孜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秀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立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旭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临港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继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子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金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志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旭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柱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海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家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金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远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中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东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加工中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周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志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振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忠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军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帅志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东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敬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福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伟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宇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军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东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晨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军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志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东中华造船集团高级技工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舒晓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东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军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伟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焊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大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东中华造船集团高级技工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建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仁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逸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世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景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太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逸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电工电子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机电一体化设备安装调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佳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魏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辰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魏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东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魏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懿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魏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冀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聪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永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吁君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珺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多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永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治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珺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辰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殳嘉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子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子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怡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子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子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单片机控制装置安装与调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佩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昊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深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佩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诗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佩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祥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润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祥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飞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唐澍沁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电气安装与维修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佳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炳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炳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礼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根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根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海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志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林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束桂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林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依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青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可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青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琴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祝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琴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根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建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根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寅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金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慧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伟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金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天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凌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凯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琴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琴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电机装配与运行检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序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炳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蕊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炳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卫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懿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炳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液压与气动系统装调与维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培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玲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文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志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玲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爱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工业控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临港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建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东中华造船集团高级技工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辜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东中华造船集团高级技工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阳伟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彩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永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翠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科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彩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翠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松江区新桥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东中华造船集团高级技工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汽车维修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汽车维修技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倡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文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军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之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雄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黎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心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郁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海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献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章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郁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杏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涔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辉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奉贤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晔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献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文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开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汽车二级维护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军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星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逸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冉仕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德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德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秀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以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荣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巍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阳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承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仕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献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献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佳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资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闻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轶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科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匡家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食品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卫国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新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食品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卫国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源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奉贤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晔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晓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奉贤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晔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文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军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滕云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逸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雨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家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车身修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钣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志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万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红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笑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永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一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宇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军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车身涂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涂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露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德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荣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西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德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银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汽车营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华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郁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怡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凤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思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芳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华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玉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信息技术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商务软件应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嘉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哲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玉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皓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旭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佳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冬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佳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彩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冬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自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小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玉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玉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叶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松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振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苟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春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春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一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皓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自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秋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彩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德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震旦中等专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富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沁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秋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广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梭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玉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文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网络搭建与应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斌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鼎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斌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佳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饶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健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亚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譞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彦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学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昌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一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玉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致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亚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赤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乐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网络综合布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保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启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保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保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锰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治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家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治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建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治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治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治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淦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治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伟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伟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仕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军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伟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佳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晓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承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伟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洪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军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洪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佳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成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贤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毓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唯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贤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网站设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迎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俊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俊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沪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宇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璐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宇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许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宇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紫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杉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燕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俊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宇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朝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宇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乐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俊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朝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新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怀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胜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紫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冬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曹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宏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金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素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莹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素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素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江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素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汉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爱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思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银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怀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乐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昊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石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泽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绮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尚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晓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俊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冬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乐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浩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绮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培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黎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霭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冬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瑞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立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数字影视后期制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思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酝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倩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诚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培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荣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君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佳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梦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酝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勇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培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哲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钰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佳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酝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宏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骏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攀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大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曼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酝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斯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子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雪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红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益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酝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良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鸣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凤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荣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鸣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旅游服务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中餐服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红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静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雷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春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董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薇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茵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婵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依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翌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饶宇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韧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天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冉木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翌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玮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亚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慧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巧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慧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茜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苏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雨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子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庆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芮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宇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思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西餐服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凯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孙建辉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一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忻佳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孙建辉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圆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孙建辉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嘉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孙建辉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悠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梦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慧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光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喆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利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光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席海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光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书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光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文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月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客房服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卞加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茂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国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鑫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益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益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晓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烹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井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志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童文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忠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纯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宝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俊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宝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晨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忠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纯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刚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敏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广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蔡圣明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迎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广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忠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进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中式点心制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攀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玉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玉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欣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玉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桂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雨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葳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兴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桂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百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葳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秋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葳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圣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宗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一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文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万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西式点心制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尊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剑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书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萍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星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金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艳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雪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星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金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孟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剑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秋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星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金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燕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姜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甲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食品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红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星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会展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诗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明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春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红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文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爱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晓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红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谯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铭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春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程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雨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爱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万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爱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雪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春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静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濮佳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剑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红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梦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乌圆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合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乌圆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怡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濮佳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濮佳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佳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剑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紫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爱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美容美发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男士无缝推剪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标准卷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璐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海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美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莹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海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男士古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女士时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海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心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金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金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新娘化妆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盘发造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逸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晓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易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健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市北职业高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晚宴化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露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懿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福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服装制作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服装制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敏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芳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笑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宇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宇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国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财会金融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会计技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叶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燕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圣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诗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佳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琳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雯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琳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妮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琳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淑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兰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雯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慧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圣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姬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圣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静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智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姝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浏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刁湘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季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昌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翘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手工记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宜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忠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敏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洁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健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海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琳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新疆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梦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炜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敏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敏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瞿佳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雪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雁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歆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赞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卓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炜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雁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李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兰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里扎提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巴合江</w:t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新疆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金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婉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丽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卫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商贸物流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现代物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力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宏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建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青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宏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孝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建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露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燕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郜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燕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泽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燕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志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迪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耿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褚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迪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如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燕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燕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星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燕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池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红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海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红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雨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红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叉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宏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小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晨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宏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知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宏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燕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单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鲁晓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国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丽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春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丽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丽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依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丽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亚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瑶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玉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敏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春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丽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雪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刁彬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嘉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靖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妤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艾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坚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建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妤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凤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良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宁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王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丽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刁彬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翁双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金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丽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雨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张慧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丽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玉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刁彬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传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玉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丽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盈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红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国际商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冰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彦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文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江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馨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演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永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佳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玲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靖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宇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钰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莉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启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立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蓓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大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陈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晓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邬慧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艺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莉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洋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雨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慧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树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蓓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晨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蓓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俊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江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嘉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明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慢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依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玉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星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丽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思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星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佳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晓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电子商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伟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智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宇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智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叶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龙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旖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旖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瑞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冬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伟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嘉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冬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惠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胜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智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明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雨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大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咏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大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大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家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志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志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志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志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卞依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伟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冬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露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惠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惠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利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冠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菁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瑜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慧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清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元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立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元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元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胜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志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文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志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海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春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扬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春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霄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春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、现代文秘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文字录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其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红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海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沁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梅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佘珍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詹主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开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胜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玉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晓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徐佳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海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雪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雪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海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广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钰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显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冬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屏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梦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新陆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胜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鲁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玉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丹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纪和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洪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屏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康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海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承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梅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行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玉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洪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盛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林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昕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海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永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傲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慧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饶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译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广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伟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新闻出版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世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苓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新闻出版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世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莉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宇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天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海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潘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宇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文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晨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雨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玉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佳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文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迪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海事大学附属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文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技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秋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屏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宇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兴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海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速录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树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烨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唯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烨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珍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丽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昕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怡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玉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本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纪以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胤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金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烨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璐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明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毅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怡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鹭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胤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施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烨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、都市农业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城市绿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晓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德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柳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裕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一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柳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瑶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农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文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花艺制作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俞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农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卓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知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农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卓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新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春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爱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欣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益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春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三、医药卫生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医药商品购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灵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燕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卫校浦东分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春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饶玉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恩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一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嬿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卫校浦东分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春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药物检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佳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卫校浦东分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剑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莉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卫校浦东分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剑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琰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嘉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耀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卫校浦东分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剑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贵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食品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医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卫校浦东分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护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烨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美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美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祎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心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慧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思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莉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馨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美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卫校崇明分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赛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易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莉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雨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美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卫校浦东分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秀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饶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卫校崇明分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琴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卫校浦东分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秀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美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鑫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卫校市东校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阎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大卫校宝山分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芝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、建筑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工程测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邬晨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弘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金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鸿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豪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钦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钦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盐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钦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超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钦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苟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少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建设工程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李张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明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建设工程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杨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一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建设工程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舒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建设工程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工程算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雯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悦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雯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雯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丽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玉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梦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尚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竹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计算机辅助建筑设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建筑</w:t>
            </w:r>
            <w:r>
              <w:rPr>
                <w:sz w:val="22"/>
                <w:szCs w:val="22"/>
              </w:rPr>
              <w:t>CAD)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学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晓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吉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丽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延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金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月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裕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晓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竹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月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喻璠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智能楼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正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辉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佘克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辉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旻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家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金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辉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正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辉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建筑设备安装与调控（给排水）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云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克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让龙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克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仁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建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振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建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克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健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克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、航空服务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空中乘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玲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秋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诗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春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佳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蓓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诗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封芸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春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学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晨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蓓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航空地面服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婷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蓓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云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天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智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天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卫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晓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文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媛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航空服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艺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天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思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海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庆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海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六、创意设计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工业产品设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飞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茹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茹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童嘉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景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赟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景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景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开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须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超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须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程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淮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飞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行政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永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淮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靖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须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飞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动画片设计与制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吉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骏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庆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骏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容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赖福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若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德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楷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骏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骏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仇梓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德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赖福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卫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星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锦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群星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斯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嘉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灵毓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赖福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梦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荣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德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海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诗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赖福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梦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德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彦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德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佳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振华外经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乐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雨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君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平面设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星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珺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海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新闻出版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嘉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鹏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维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嘉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新闻出版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雯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佳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竣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维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思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云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佳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一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新闻出版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孟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维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佳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心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云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佳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泽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维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思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维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佳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沛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覆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怡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君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君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淑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一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君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心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君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业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蕴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君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翁夏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新闻出版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淑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秋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曹杨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实用美术设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艾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一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婧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茹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材料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佳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雅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天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攀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晶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倩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心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东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逸夫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俞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佳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盛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骆祖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佳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添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玉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鸣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佳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柳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赟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雅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家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公用事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艺美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机器人技术应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诗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祖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童瑞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正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祖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笑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逸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毓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忠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恒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祖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佳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企业经营模拟沙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政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心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浩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浩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添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浩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思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学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咏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振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咏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婉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赤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勇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雄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云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雄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瀚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雄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鉴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雄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雄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高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忆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旭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圣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逸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伟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咏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亚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雅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咏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鸣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浩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家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浩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晓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浩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君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子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自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自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廷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琳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以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军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淑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桓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智能家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汉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伟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秋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晓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云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伟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世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平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圣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子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平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海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玮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荣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慧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胤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平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圣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昊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平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清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晓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晓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晓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诗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材料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崇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帅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材料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益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天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材料工程学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崇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奖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七、最强技艺王之金手指奖擂主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点钞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莹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学院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钟多指点对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把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文字录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其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</w:t>
            </w:r>
            <w:r>
              <w:rPr>
                <w:vanish/>
                <w:sz w:val="22"/>
                <w:szCs w:val="22"/>
              </w:rPr>
              <w:t>学校</w:t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分钟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>个正确字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珠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静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工商银行</w:t>
            </w:r>
          </w:p>
        </w:tc>
        <w:tc>
          <w:tcPr>
            <w:tcW w:w="47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钟内传票翻打</w:t>
            </w:r>
            <w:r>
              <w:rPr>
                <w:sz w:val="22"/>
                <w:szCs w:val="22"/>
              </w:rPr>
              <w:t>990</w:t>
            </w:r>
            <w:r>
              <w:rPr>
                <w:sz w:val="22"/>
                <w:szCs w:val="22"/>
              </w:rPr>
              <w:t>个数码得</w:t>
            </w: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八、星光金牌指导教师（排名不分先后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三星星光金牌指导教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连续三届指导学生获得一等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属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赖福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必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祖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茹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玉红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铧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伟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贸易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宏春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流通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工程学校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四星星光金牌指导教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连续四届指导学生获得一等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属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魏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梅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阮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玉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五星星光金牌指导教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连续五届指导学生获得一等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属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建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九、优秀组织奖（排名不分先后）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贸旅游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商信息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经济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大众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东辉职业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现代职业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业会计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石化工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业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程技术管理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信息管理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十、赛区组织贡献奖（排名不分先后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行健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南造船集团职业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东中华造船集团高级技工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市城市科技学校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通用焊接技术培训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市大众工业学校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程技术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职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交通职业技术学院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杨浦职业技术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市曹杨职业技术学校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新侨职业技术学院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信息技术学校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凯达职业技能培训学校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春申旅游进修学院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市群益职业技术学校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市商业会计学校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市现代流通学校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电气李斌技师学院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市宝山职业技术学校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商业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市静安文化进修学校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市绿化管理指导站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市医药学校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医学院附属卫生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市建筑工程学校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房地产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民航职业技术学院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出版印刷高等专科学校 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十一、职业展示与体验组织贡献奖（排名不分先后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高级技工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西南工程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第二轻工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食品科技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徐汇职业高级中学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十二、特别贡献奖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排名不分先后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卫生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珠算心算协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亚龙教育装备股份有限公司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天煌科技实业有限公司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络捷斯特科技发展有限公司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企想信息技术有限公司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友新道科技有限公司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中科远洋科技有限公司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神州数码通讯有限公司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 </w:t>
      </w:r>
    </w:p>
    <w:tbl>
      <w:tblPr>
        <w:tblW w:w="7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840"/>
        <w:gridCol w:w="1058"/>
        <w:gridCol w:w="1060"/>
      </w:tblGrid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部分  高职组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财经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国际商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浩玙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彬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玮丽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晓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晓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婷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炜南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碧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春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依莉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丽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欣伟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林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康山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晓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喜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亮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琼琼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兰兰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晓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婷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竹洁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霞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晓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庆浩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信会计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孝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海燕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旭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飞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元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梦莹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晓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汽车营销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邵萌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亦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慧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建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梦梦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巍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丽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维梦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亦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郑锋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龙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耀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鄂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物流管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仓储配送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扬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吉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寒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翠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伟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以兴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家豪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翠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博文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寒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祯妮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力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小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以兴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海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翠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怡文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燕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以兴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晓亮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翠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剑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会管理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登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捷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振伟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元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有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物流管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国际货代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建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南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建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圣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小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莹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建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溢彩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建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煜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斐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天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赛妍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瑾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祎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瑾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燕璇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笪茹芬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燕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事大学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彬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天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文洋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电子商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慧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鸿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捷华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紫茂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斌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秋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慧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蓉霞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宇帆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秋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薇如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伟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道成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秋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赟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天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晓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天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会计技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纯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义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海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秋萍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雪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信会计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甑妮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海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谭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丹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信会计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鹃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曦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信会计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佳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伟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琳婕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信会计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鹃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颖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天瑞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雪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晶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兵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勤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力文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丹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韩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盈盈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刘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佳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丹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诗慧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信会计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维维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佩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伟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长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成荣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景烨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邦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敏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吉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伟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鹤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信会计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鹃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旎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颖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泽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艳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刘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信会计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电子信息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信息网络布线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步捷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琪琪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初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向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鹤亭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大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光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训叶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晓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向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网站设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羽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景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伟康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国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飞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渊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戊青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皎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渊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紫微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皎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琪珞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皎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佳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渊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锟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国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智俊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震旦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之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春茂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珍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震旦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春茂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皎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慧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之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允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应用技术学院高等职业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佟喜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昊昊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之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第二工业大学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可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亚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春茂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星麟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渊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旭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渊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物联网技术应用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政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昌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黎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鹏飞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俊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逸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邰英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第二工业大学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小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晓磊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利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旅游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酒店管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前台管理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婷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晖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忆婷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会管理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兰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诗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慎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会管理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兰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思来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依妮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晖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欣洁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慎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翊蓥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慎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酒店管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餐厅服务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政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春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文华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呈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健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呈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晓春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呈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芬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永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逸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永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子玥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永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会展策划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曙辉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晓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都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素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俊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烨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都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洁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都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霜思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会管理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弯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迪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广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满依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蓓蕾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英语导游服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轶飞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晓燕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矿矿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宝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玥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慧漪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硕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普通话导游服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宏琴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浩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晴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必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远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佳慧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良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瑶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殊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良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晓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家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赟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远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盈盈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文化教育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文秘速录专业技能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静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倍依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政法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清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英语专业口语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聪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娇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欣然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第二工业大学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雯婧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政法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季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典贵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玲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婕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璐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政法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军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卓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倩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典贵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金姣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非英语专业口语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妮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公安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霁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怡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杉达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艳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高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慧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盈盈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厉嘉欣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震旦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丛怿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媛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医药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黎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信会计学院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苑鸣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振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泽华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冠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旭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公安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蓓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冠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箫箫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旻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帅云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梓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旻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碧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婷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第二工业大学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医药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iree Ta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欣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心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俊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梦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媛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婷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晓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公安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医药卫生大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护理技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健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睿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医药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晓康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健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磊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健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萍儿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蕾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欣园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医药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洋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张飞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蕾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晓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蕾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健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医药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艺术设计传媒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平面设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磊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殿邦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青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薇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程程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莉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利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会管理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璐璐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峰珂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逸昕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会管理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纪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明明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方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欣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家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斐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筠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会管理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震旦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琴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文懿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峰珂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久阳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应用技术学院高等职业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佳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慧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枫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帆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敏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道乐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振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玥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越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德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露依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应用技术学院高等职业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佳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凌霄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方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秋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艺美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瑞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思婕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奇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艺美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芸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会管理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动漫制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忠磊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影艺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立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影艺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嘉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影艺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彤彤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沫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影艺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立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志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阿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炜诗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影艺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晨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旭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兆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维一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毅恒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尔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邦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艺美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勃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妮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浪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振宇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旭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清越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旭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影艺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出版印刷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制造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汽车检测与维修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宇文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巧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锦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周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铖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志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宇山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鑫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才龙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锦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康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天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颖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檀雄飞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凯文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姚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明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金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一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周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叶蓓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行健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鹤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科学技术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数控铣加工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建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金星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锦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超杰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应用技术学院高等职业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天晨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上海工程技术大学高等职业技术学院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司其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同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颛磊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建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海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凌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晨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建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晴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应用技术学院高等职业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唯正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苏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佳麒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军俊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凌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应用技术学院高等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机械设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毓歆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胜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树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苏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麟伟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上海工程技术大学高等职业技术学院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文龙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上海工程技术大学高等职业技术学院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爱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兵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上海工程技术大学高等职业技术学院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发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蕴霆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胜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上海工程技术大学高等职业技术学院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工业控制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华言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上海工程技术大学高等职业技术学院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国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申华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可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智超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上海工程技术大学高等职业技术学院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国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振华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冬琴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维鎔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肖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可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启圣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事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嘉琪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可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颖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彬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辉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第二工业大学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波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恒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肖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继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彬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晨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贵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海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贵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玉飞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第二工业大学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第二工业大学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、交通运输大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报关技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哲浩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磊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传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爱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爱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磊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爱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亲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恬尔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惠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莱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惠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彬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寒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国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诗园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国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玮丽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艳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冠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国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成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国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学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燕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艳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维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静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艳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云豪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定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民远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慧贤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颖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中侨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宁宁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彬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敬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磊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庆平</w:t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艳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洋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立达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机学院高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空乘服务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忆雯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民航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佳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永艳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民航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民航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民航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彦婷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民航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赢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民航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、土建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工程造价基本技能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蔚凯翔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超男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永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宝宝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庚烨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子剑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永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中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洋洋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娇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晖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晶晶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玮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程辉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艺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仪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松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嘉豪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源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丹英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琪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测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荣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亚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遥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千楚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晨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济光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夏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炜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见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彬彬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见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定坤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宇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贤湖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建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体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、优秀组织奖（排名不分先后）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高等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子信息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峰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城市管理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旅游高等专科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工商外国语职业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健康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一、赛区组织贡献奖（排名不分先后）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工程技术大学高职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南湖二分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建峰职业技术学院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行健职业技术学院 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商业会计学校    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建桥学院        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商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现代职业技术学校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静安文化进修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新闻出版职业技术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电影艺术职业学院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工商外国语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城市科技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信息技术学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东海职业技术学院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上海民航职业技术学院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宝山职校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思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5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二、职业展示与体验组织贡献奖（排名不分先后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农林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学院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三、特别贡献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排名不分先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企想信息技术有限公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友新道科技有限公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远恒电子工程有限公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派网络科技有限公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9000">
    <w:name w:val="font529000"/>
    <w:basedOn w:val="Normal"/>
    <w:qFormat/>
    <w:pPr>
      <w:spacing w:before="280" w:after="280"/>
    </w:pPr>
    <w:rPr>
      <w:sz w:val="18"/>
      <w:szCs w:val="18"/>
    </w:rPr>
  </w:style>
  <w:style w:type="paragraph" w:styleId="Xl1529000">
    <w:name w:val="xl1529000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329000">
    <w:name w:val="xl632900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29000">
    <w:name w:val="xl6429000"/>
    <w:basedOn w:val="Normal"/>
    <w:qFormat/>
    <w:pPr>
      <w:spacing w:before="280" w:after="280"/>
      <w:jc w:val="both"/>
      <w:textAlignment w:val="center"/>
    </w:pPr>
    <w:rPr>
      <w:rFonts w:ascii="Calibri" w:hAnsi="Calibri" w:cs="Calibri"/>
      <w:color w:val="000000"/>
      <w:sz w:val="21"/>
      <w:szCs w:val="21"/>
    </w:rPr>
  </w:style>
  <w:style w:type="paragraph" w:styleId="Xl6529000">
    <w:name w:val="xl652900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29000">
    <w:name w:val="xl6629000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6729000">
    <w:name w:val="xl6729000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829000">
    <w:name w:val="xl682900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29000">
    <w:name w:val="xl6929000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029000">
    <w:name w:val="xl7029000"/>
    <w:basedOn w:val="Normal"/>
    <w:qFormat/>
    <w:pPr>
      <w:spacing w:before="280" w:after="280"/>
      <w:textAlignment w:val="center"/>
    </w:pPr>
    <w:rPr>
      <w:color w:val="FF0000"/>
      <w:sz w:val="22"/>
      <w:szCs w:val="22"/>
    </w:rPr>
  </w:style>
  <w:style w:type="paragraph" w:styleId="Xl7129000">
    <w:name w:val="xl712900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229000">
    <w:name w:val="xl722900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29000">
    <w:name w:val="xl732900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29000">
    <w:name w:val="xl7429000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529000">
    <w:name w:val="xl752900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29000">
    <w:name w:val="xl762900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29000">
    <w:name w:val="xl7729000"/>
    <w:basedOn w:val="Normal"/>
    <w:qFormat/>
    <w:pP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829000">
    <w:name w:val="xl782900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929000">
    <w:name w:val="xl792900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029000">
    <w:name w:val="xl8029000"/>
    <w:basedOn w:val="Normal"/>
    <w:qFormat/>
    <w:pP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29000">
    <w:name w:val="xl8129000"/>
    <w:basedOn w:val="Normal"/>
    <w:qFormat/>
    <w:pPr>
      <w:spacing w:before="280" w:after="280"/>
      <w:jc w:val="both"/>
      <w:textAlignment w:val="center"/>
    </w:pPr>
    <w:rPr>
      <w:rFonts w:ascii="Calibri" w:hAnsi="Calibri" w:cs="Calibri"/>
      <w:sz w:val="21"/>
      <w:szCs w:val="21"/>
    </w:rPr>
  </w:style>
  <w:style w:type="paragraph" w:styleId="Font510710">
    <w:name w:val="font510710"/>
    <w:basedOn w:val="Normal"/>
    <w:qFormat/>
    <w:pPr>
      <w:spacing w:before="280" w:after="280"/>
    </w:pPr>
    <w:rPr>
      <w:sz w:val="18"/>
      <w:szCs w:val="18"/>
    </w:rPr>
  </w:style>
  <w:style w:type="paragraph" w:styleId="Font610710">
    <w:name w:val="font610710"/>
    <w:basedOn w:val="Normal"/>
    <w:qFormat/>
    <w:pPr>
      <w:spacing w:before="280" w:after="280"/>
    </w:pPr>
    <w:rPr>
      <w:sz w:val="18"/>
      <w:szCs w:val="18"/>
    </w:rPr>
  </w:style>
  <w:style w:type="paragraph" w:styleId="Font710710">
    <w:name w:val="font710710"/>
    <w:basedOn w:val="Normal"/>
    <w:qFormat/>
    <w:pPr>
      <w:spacing w:before="280" w:after="280"/>
    </w:pPr>
    <w:rPr>
      <w:sz w:val="18"/>
      <w:szCs w:val="18"/>
    </w:rPr>
  </w:style>
  <w:style w:type="paragraph" w:styleId="Font810710">
    <w:name w:val="font810710"/>
    <w:basedOn w:val="Normal"/>
    <w:qFormat/>
    <w:pPr>
      <w:spacing w:before="280" w:after="280"/>
    </w:pPr>
    <w:rPr>
      <w:sz w:val="18"/>
      <w:szCs w:val="18"/>
    </w:rPr>
  </w:style>
  <w:style w:type="paragraph" w:styleId="Font910710">
    <w:name w:val="font910710"/>
    <w:basedOn w:val="Normal"/>
    <w:qFormat/>
    <w:pPr>
      <w:spacing w:before="280" w:after="280"/>
    </w:pPr>
    <w:rPr>
      <w:sz w:val="18"/>
      <w:szCs w:val="18"/>
    </w:rPr>
  </w:style>
  <w:style w:type="paragraph" w:styleId="Xl6610710">
    <w:name w:val="xl661071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710710">
    <w:name w:val="xl671071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810710">
    <w:name w:val="xl6810710"/>
    <w:basedOn w:val="Normal"/>
    <w:qFormat/>
    <w:pPr>
      <w:spacing w:before="280" w:after="280"/>
      <w:textAlignment w:val="bottom"/>
    </w:pPr>
    <w:rPr>
      <w:color w:val="FF0000"/>
      <w:sz w:val="22"/>
      <w:szCs w:val="22"/>
    </w:rPr>
  </w:style>
  <w:style w:type="paragraph" w:styleId="Xl6910710">
    <w:name w:val="xl691071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010710">
    <w:name w:val="xl701071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110710">
    <w:name w:val="xl711071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7210710">
    <w:name w:val="xl721071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7310710">
    <w:name w:val="xl731071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7410710">
    <w:name w:val="xl7410710"/>
    <w:basedOn w:val="Normal"/>
    <w:qFormat/>
    <w:pPr>
      <w:spacing w:before="280" w:after="280"/>
      <w:textAlignment w:val="bottom"/>
    </w:pPr>
    <w:rPr>
      <w:sz w:val="22"/>
      <w:szCs w:val="22"/>
    </w:rPr>
  </w:style>
  <w:style w:type="paragraph" w:styleId="Xl7510710">
    <w:name w:val="xl751071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610710">
    <w:name w:val="xl761071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710710">
    <w:name w:val="xl7710710"/>
    <w:basedOn w:val="Normal"/>
    <w:qFormat/>
    <w:pPr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29:00Z</dcterms:created>
  <dc:creator>Administrator</dc:creator>
  <dc:description/>
  <cp:keywords/>
  <dc:language>en-US</dc:language>
  <cp:lastModifiedBy>User</cp:lastModifiedBy>
  <dcterms:modified xsi:type="dcterms:W3CDTF">2015-06-02T05:18:00Z</dcterms:modified>
  <cp:revision>12</cp:revision>
  <dc:subject/>
  <dc:title/>
</cp:coreProperties>
</file>